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станционное обучение</w:t>
      </w:r>
    </w:p>
    <w:p>
      <w:pPr>
        <w:pStyle w:val="Normal"/>
        <w:rPr/>
      </w:pPr>
      <w:r>
        <w:rPr/>
        <w:t>МАУДО «ЦДТ»</w:t>
      </w:r>
    </w:p>
    <w:p>
      <w:pPr>
        <w:pStyle w:val="Normal"/>
        <w:rPr/>
      </w:pPr>
      <w:r>
        <w:rPr/>
        <w:t>07.12.2023</w:t>
      </w:r>
    </w:p>
    <w:tbl>
      <w:tblPr>
        <w:tblW w:w="16039" w:type="dxa"/>
        <w:jc w:val="left"/>
        <w:tblInd w:w="-714" w:type="dxa"/>
        <w:tblLayout w:type="fixed"/>
        <w:tblCellMar>
          <w:top w:w="18" w:type="dxa"/>
          <w:left w:w="27" w:type="dxa"/>
          <w:bottom w:w="18" w:type="dxa"/>
          <w:right w:w="27" w:type="dxa"/>
        </w:tblCellMar>
      </w:tblPr>
      <w:tblGrid>
        <w:gridCol w:w="567"/>
        <w:gridCol w:w="1963"/>
        <w:gridCol w:w="1439"/>
        <w:gridCol w:w="1109"/>
        <w:gridCol w:w="3144"/>
        <w:gridCol w:w="3848"/>
        <w:gridCol w:w="3969"/>
      </w:tblGrid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  <w:br/>
              <w:t>педагога</w:t>
              <w:br/>
              <w:t>дополнительного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групп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 по КТ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для самостоятельного изучения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для самостоятельного выполнения задания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здоров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цова Ири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АЗ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декабря – Международный день борьбы со СПИДом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ya.ru/video/preview/17832756298406535353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ya.ru/images/search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здоров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цова Ири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АЗ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медицины в наше здоровь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gnicpm.ru/o-czentre/istoriya-czentra/istoriya-profilaktiki-iz-drevnosti-v-xxi-vek.html?ysclid=lpuzgzd8pd451364134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ya.ru/video/preview/4071875104397294990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здоров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цова Ири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АЗ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декабря – Международный день борьбы со СПИДом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ya.ru/video/preview/17832756298406535353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ya.ru/images/search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гение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ветлана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АГ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мужества «В жизни есть место подвигу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drive.google.com/file/d/1UE2kzaZzCJD-yxYcWp_T0n0ontWQG-DZ/view?usp=drive_lin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9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drive.google.com/file/d/1OG3V7Nux59ws0_zQ1eLPcolumAH-xj1e/view?usp=drive_link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гение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ветлана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АГ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мужества «В жизни есть место подвигу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0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drive.google.com/file/d/1UE2kzaZzCJD-yxYcWp_T0n0ontWQG-DZ/view?usp=drive_lin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1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drive.google.com/file/d/1OG3V7Nux59ws0_zQ1eLPcolumAH-xj1e/view?usp=drive_link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очё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аева Зумруд Ас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З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чемучки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2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infourok.ru/interaktivnaya-igra-dlya-klassa-na-temu-zemlya-nash-obschiy-dom-837341.html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drive.google.com/drive/folders/1iDo5lOzUKYECdKZcO1iaPBPJsPzYkTMA?usp=sharing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очё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Лариса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З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воинской Славы. День Неизвестного солдат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s://nsportal.ru/download/yandex.html" \l "https://nsportal.ru/sites/default/files/2022/12/26/prezentatsiya_dni_voinskoy_slavy_0.pptx" \n _blank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https://nsportal.ru/download/yandex.html#https://nsportal.ru/sites/default/files/2022/12/26/prezentatsiya_dni_voinskoy_slavy_0.pptx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4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nsportal.ru/shkola/vneklassnaya-rabota/library/2021/01/10/viktorina-dni-voinskoy-slavy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очё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Светлана Байгузи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З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"Почемучки."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5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infourok.ru/interaktivnaya-igra-dlya-klassa-na-temu-zemlya-nash-obschiy-dom-837341.html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infourok.ru/interaktivnaya-igra-dlya-klassa-na-temu-zemlya-nash-obschiy-dom-837341.html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е пит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ц Ларис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ЗП1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ичница-глазунья "Сердечки" на завтра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7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cloud.mail.ru/public/sKPB/1uDykYZnC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8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cloud.mail.ru/public/sKPB/1uDykYZnC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е пит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ц Ларис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ЗП1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ичница-глазунья "Сердечки" на завтра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9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cloud.mail.ru/public/sKPB/1uDykYZnC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0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cloud.mail.ru/public/sKPB/1uDykYZnC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е пит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ц Ларис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ЗП1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ичница-глазунья "Сердечки" на завтра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1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cloud.mail.ru/public/sKPB/1uDykYZnC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2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cloud.mail.ru/public/sKPB/1uDykYZnC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й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ветлана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П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мужества «В жизни есть место подвигу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drive.google.com/file/d/1UE2kzaZzCJD-yxYcWp_T0n0ontWQG-DZ/view?usp=drive_lin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4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drive.google.com/file/d/1OG3V7Nux59ws0_zQ1eLPcolumAH-xj1e/view?usp=drive_link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й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аталья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П-5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мужества «В жизни есть место подвигу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0"/>
                <w:szCs w:val="20"/>
                <w:u w:val="single"/>
              </w:rPr>
            </w:pPr>
            <w:hyperlink r:id="rId25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disk.yandex.ru/i/jQDzOc2svqveWg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hyperlink r:id="rId26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disk.yandex.ru/i/U5J2JauzNLRRRg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здоров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цова Ири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ШЗ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остановки инъекций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7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youtube.com/watch?v=UWD1T2RIIFA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8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izovavvc.ru/wp-content/uploads/2019/09/лекция3фарм2019.pdf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здоров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цова Ири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ШЗ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аркт – новая чума 21 века?!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9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krascmp.ru/profilaktika-infarkta/?ysclid=lpuzr17poq1124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0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ya.ru/images/search?from=tabbar&amp;img_url=https%3A%2F%2Fpapik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кулина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ц Ларис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ЭК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требования к консервам. Салат "Мимоза"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1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cloud.mail.ru/public/bfUu/zc1st43Wm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2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cloud.mail.ru/public/Fmjh/K7NT1Lbp1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кулина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ц Ларис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ЭК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требования к консервам. Салат "Мимоза"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cloud.mail.ru/public/bfUu/zc1st43Wm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4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cloud.mail.ru/public/Fmjh/K7NT1Lbp1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диза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ян Марина Анато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АД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«Театральная афиша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5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youtube.com/channel/UCfgn27n0FGH8UPD0zAeQcSw?view_as=subscriber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6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youtube.com/channel/UCfgn27n0FGH8UPD0zAeQcSw?view_as=subscriber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и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рьяева Марзият Сафарали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Б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очка цветко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7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youtu.be/vRlbSCWS5S0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8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youtu.be/vRlbSCWS5S0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ягина Светлана Юр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ИС1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из гофротрубочек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9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youtu.be/r5u3XgNJ1C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0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youtu.be/r5u3XgNJ1Ck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Юлия Александ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ИС1-7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штрихам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1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youtube.com/watch?v=6X2zVbqX7dw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2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disk.yandex.ru/d/E_xWPLqe-uVFVw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рьяева Марзият Сафаралиевна </w:t>
              <w:br/>
              <w:t>(Дунаевская Л.А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ИС2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, горизонтальный фон (холодный оттенок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youtu.be/ke0dKAzsgcI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4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youtu.be/ke0dKAzsgcI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ягина Светлана Юр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ИС3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 в стиле Кандинского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5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youtu.be/sPcrNaLqC2E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6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i.pinimg.com/originals/ed/f3/a3/edf3a3d57a61157a02c89a6f88d680a5.jpg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ягина Светлана Юрьевна</w:t>
              <w:br/>
              <w:t>(Дунаевская Л.А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ИС3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 в стиле Кандинского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7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youtu.be/sPcrNaLqC2E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8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i.pinimg.com/originals/ed/f3/a3/edf3a3d57a61157a02c89a6f88d680a5.jpg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и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ыденко Надежда Серге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К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ёмк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9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youtu.be/r3SMa_QD2HY?si=lGCQwyapypFt3zHs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outu.be/r3SMa_QD2HY?si=lGCQwyapypFt3zHs Выполнить анимацию в программе Стоп Моушен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крас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Альбина Крымсолт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АзК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формы бровей нитью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0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youtube.com/watch?v=1oFpObvaTHg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1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youtube.com/watch?v=1oFpObvaTHg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академ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ева Ольга Александ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БА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сегментации рын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2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youtu.be/WKhknMwUAb8?si=5jkvhJlKL8HO_vrF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infourok.ru/vneklassnoe-meropriyatie-tema-marketing-6902236.html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й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Юлия Александ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1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"Игровая карусель"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4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infourok.ru/user/3727188/blog/kopilka-igr-vozhatomu-dlya-detskogo-lagerya-155430.html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яем файл на электронную почту yulenka_yakovleva@mail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й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Юлия Александ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1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"Игровая карусель"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5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infourok.ru/user/3727188/blog/kopilka-igr-vozhatomu-dlya-detskogo-lagerya-155430.html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яем файл на электронную почту yulenka_yakovleva@mail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й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Юлия Александ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1-5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проект «Игровая карусель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6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infourok.ru/user/3727188/blog/kopilka-igr-vozhatomu-dlya-detskogo-lagerya-155430.html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правляем файл на электронную почту yulenka_yakovleva@mail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й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ветлана Альберт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3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нституци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7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disk.yandex.ru/d/8pUISy7dv3i0Vg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трядное дело "Ромашка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ы отправить напочту s.cazakova2013@yandex.ru 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й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ветлана Альберт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3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ные дел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8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un-l.edusite.su/igroteka/7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трядное дело "Ромаш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отправить напочту s.cazakova2013@yandex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ыщик Наталья Ринат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Д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ва к мастер-классу "Открытка"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9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aster-klass-msk.ru/nedorogie-master-klassy/sozdanie-otkryto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0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aster-klass-msk.ru/nedorogie-master-klassy/sozdanie-otkrytok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ыщик Наталья Ринат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Д-5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Снежинка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1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youtube.com/watch?v=n7LXd4drS_I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2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youtube.com/watch?v=n7LXd4drS_I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ыщик Наталья Ринат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Д-6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Снежинка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youtube.com/watch?v=n7LXd4drS_I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4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youtube.com/watch?v=n7LXd4drS_I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общ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якова Наталья Вита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МО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ство Лексики и Фразеологи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65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resh.edu.ru/subject/lesson/2279/main/?ysclid=lpv37bqirg642146533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: </w:t>
            </w:r>
            <w:hyperlink r:id="rId66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resh.edu.ru/subject/lesson/2279/main/?ysclid=lpv37bqirg642146533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А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кузина Ольга Дмитри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СА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аркетингом на предприяти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67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youtube.com/watch?v=4dysTisgqaM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68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yaklass.ru/TestWork/Info?jid=dCtcrK0VaUKgXzkgXyyUPg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анимато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Лариса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ША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ероев отечеств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69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disk.yandex.ru/i/Mo8rKN_6HhTjdw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70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disk.yandex.ru/i/-XiU7njLTcVW5Q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ее! Выше! Сильнее!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тман Наталья Валер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БВС1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 на стайерские дистанци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71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begvelo.ru/stajerskij-beg/?ysclid=lpuwvw7n2j582436357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disk.yandex.ru/client/disk/Дистанционные%20задания%2006.12%20-%2009.12/Быстрее!Выше!Сильнее!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дер Татьяна Ив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Г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тбол-аэробика. История возникновения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материал - https://m.vk.com/wall-172346191_25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равить конспект на почту tis-29@mail.ru 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дер Татьяна Ив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Г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тбол-аэробика. История возникновения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ить материал - https://m.vk.com/wall-172346191_25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равить конспект на почту tis-29@mail.ru 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П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ева Ольга Алексе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П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елаксацию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2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youtube.com/watch?v=vmjWh9FSGGo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disk.yandex.ru/client/disk/Дистанционные%20задания%2006.12%20-%2009.12/Пару%20Па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ева Ольга Алексе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М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елаксацию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4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youtube.com/watch?v=vmjWh9FSGGo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5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disk.yandex.ru/client/disk/Дистанционные%20задания%2006.12%20-%2009.12/РитМикс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патри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Евгений Анатолье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езопасности при стрельбе из пневматического оруж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6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cloud.mail.ru/public/rbvE/Wnr4F6nrQ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7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cloud.mail.ru/public/KykG/6SjG7nhDX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патри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Виталий Владимиро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езопасности при стрельбе из пневматического оруж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8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cloud.mail.ru/public/ZkWR/g13g79cmc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9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cloud.mail.ru/public/KykG/6SjG7nhDX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модел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нина Светлана Вячеслав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АэМ1-5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конструирование. Свободное программирова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80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lego-digital-designer.ru.uptodown.com/windows/download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81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learningapps.org/27697002 https://learningapps.org/30495733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модел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нина Светлана Вячеслав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АэМ1-6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конструирование. Свободное программирова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82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lego-digital-designer.ru.uptodown.com/windows/download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8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learningapps.org/27697002 https://learningapps.org/30495733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моделирование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Екатерина Ив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АэМ2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моделей с датчиком движен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84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Программирование датчиков касания для управления движением робота - поиск Яндекса по видео (yandex.ru)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85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Блоки жёлтой палитры «Датчик» EV3 (learningapps.org)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 Бленд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ленко Елена Викто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DБ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, возможности, расходные материалы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86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sites.google.com/view/elenaerlenko/%D0%B4%D0%B8%D1%81%D1%82%D0%B0%D0%BD%D1%86%D0%B8%D0%BE%D0%BD%D0%BD%D1%8B%D0%B5-%D0%B7%D0%B0%D0%BD%D1%8F%D1%82%D0%B8%D1%8F/3d-%D0%B1%D0%BB%D0%B5%D0%BD%D0%B4%D0%B5%D1%80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яем файл на электронную почту erlenochka@mail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прототип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ленко Елена Викто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DП1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Polygon (Многоугольник).</w:t>
              <w:br/>
              <w:t>Инструмент Freehand (От руки)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87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sites.google.com/view/elenaerlenko/%D0%B4%D0%B8%D1%81%D1%82%D0%B0%D0%BD%D1%86%D0%B8%D0%BE%D0%BD%D0%BD%D1%8B%D0%B5-%D0%B7%D0%B0%D0%BD%D1%8F%D1%82%D0%B8%D1%8F/3d-%D0%BF%D1%80%D0%BE%D1%82%D0%BE%D1%82%D0%B8%D0%BF%D0%B8%D1%80%D0%BE%D0%B2%D0%B0%D0%BD%D0%B8%D0%B5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88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sites.google.com/view/elenaerlenko/%D0%B4%D0%B8%D1%81%D1%82%D0%B0%D0%BD%D1%86%D0%B8%D0%BE%D0%BD%D0%BD%D1%8B%D0%B5-%D0%B7%D0%B0%D0%BD%D1%8F%D1%82%D0%B8%D1%8F/3d-%D0%BF%D1%80%D0%BE%D1%82%D0%BE%D1%82%D0%B8%D0%BF%D0%B8%D1%80%D0%BE%D0%B2%D0%B0%D0%BD%D0%B8%D0%B5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прототип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ленко Елена Викто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DП1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Polygon (Многоугольник).</w:t>
              <w:br/>
              <w:t>Инструмент Freehand (От руки)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89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sites.google.com/view/elenaerlenko/%D0%B4%D0%B8%D1%81%D1%82%D0%B0%D0%BD%D1%86%D0%B8%D0%BE%D0%BD%D0%BD%D1%8B%D0%B5-%D0%B7%D0%B0%D0%BD%D1%8F%D1%82%D0%B8%D1%8F/3d-%D0%BF%D1%80%D0%BE%D1%82%D0%BE%D1%82%D0%B8%D0%BF%D0%B8%D1%80%D0%BE%D0%B2%D0%B0%D0%BD%D0%B8%D0%B5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90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sites.google.com/view/elenaerlenko/%D0%B4%D0%B8%D1%81%D1%82%D0%B0%D0%BD%D1%86%D0%B8%D0%BE%D0%BD%D0%BD%D1%8B%D0%B5-%D0%B7%D0%B0%D0%BD%D1%8F%D1%82%D0%B8%D1%8F/3d-%D0%BF%D1%80%D0%BE%D1%82%D0%BE%D1%82%D0%B8%D0%BF%D0%B8%D1%80%D0%BE%D0%B2%D0%B0%D0%BD%D0%B8%D0%B5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прототип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Екатерина Ив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DП1-6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Freehand (От руки)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91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sites.google.com/view/elenaerlenko/%D0%B4%D0%B8%D1%81%D1%82%D0%B0%D0%BD%D1%86%D0%B8%D0%BE%D0%BD%D0%BD%D1%8B%D0%B5-%D0%B7%D0%B0%D0%BD%D1%8F%D1%82%D0%B8%D1%8F/3d-%D0%BF%D1%80%D0%BE%D1%82%D0%BE%D1%82%D0%B8%D0%BF%D0%B8%D1%80%D0%BE%D0%B2%D0%B0%D0%BD%D0%B8%D0%B5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92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sites.google.com/view/elenaerlenko/%D0%B4%D0%B8%D1%81%D1%82%D0%B0%D0%BD%D1%86%D0%B8%D0%BE%D0%BD%D0%BD%D1%8B%D0%B5-%D0%B7%D0%B0%D0%BD%D1%8F%D1%82%D0%B8%D1%8F/3d-%D0%BF%D1%80%D0%BE%D1%82%D0%BE%D1%82%D0%B8%D0%BF%D0%B8%D1%80%D0%BE%D0%B2%D0%B0%D0%BD%D0%B8%D0%B5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прототип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Екатерина Ив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DП1-7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Polygon (Многоугольник).</w:t>
              <w:br/>
              <w:t>Инструмент Freehand (От руки)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9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sites.google.com/view/elenaerlenko/%D0%B4%D0%B8%D1%81%D1%82%D0%B0%D0%BD%D1%86%D0%B8%D0%BE%D0%BD%D0%BD%D1%8B%D0%B5-%D0%B7%D0%B0%D0%BD%D1%8F%D1%82%D0%B8%D1%8F/3d-%D0%BF%D1%80%D0%BE%D1%82%D0%BE%D1%82%D0%B8%D0%BF%D0%B8%D1%80%D0%BE%D0%B2%D0%B0%D0%BD%D0%B8%D0%B5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94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sites.google.com/view/elenaerlenko/%D0%B4%D0%B8%D1%81%D1%82%D0%B0%D0%BD%D1%86%D0%B8%D0%BE%D0%BD%D0%BD%D1%8B%D0%B5-%D0%B7%D0%B0%D0%BD%D1%8F%D1%82%D0%B8%D1%8F/3d-%D0%BF%D1%80%D0%BE%D1%82%D0%BE%D1%82%D0%B8%D0%BF%D0%B8%D1%80%D0%BE%D0%B2%D0%B0%D0%BD%D0%B8%D0%B5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вещ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Зульфия Фавиз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ИВ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датчиков. Работа с датчикам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95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cloud.vk.com/blog/datchiki-v-iot-ot-termometrov-do-umnyh-ustrojst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96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Викторина «Интернет вещей» — займись программированием (gocoding.org)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вещ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Зульфия Фавиз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ИВ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датчиков. Работа с датчикам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97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cloud.vk.com/blog/datchiki-v-iot-ot-termometrov-do-umnyh-ustrojst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98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Викторина «Интернет вещей» — займись программированием (gocoding.org)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вещ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Зульфия Фавиз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ИВ-6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датчико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99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cloud.vk.com/blog/datchiki-v-iot-ot-termometrov-do-umnyh-ustrojst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00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Викторина «Интернет вещей» — займись программированием (gocoding.org)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Мир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тович Светла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ИМ1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ероев Отечеств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01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cloud.mail.ru/public/FRMk/1G83KdgUW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02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cloud.mail.ru/public/eLcD/V2AJQsLf2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Мир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тович Светла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ИМ1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ероев Отечеств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0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cloud.mail.ru/public/FRMk/1G83KdgUW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04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cloud.mail.ru/public/eLcD/V2AJQsLf2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дар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рьяева Марзият Сафарали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МП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одулей "Шары"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05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youtu.be/Bt7LBrEJQI8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06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youtu.be/Bt7LBrEJQI8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ик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нина Светлана Вячеслав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УМ 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ПО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07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education.lego.com/en-us/downloads/retiredproducts/wedo-2/software/ https://legoowedoo.tilda.ws/instruction-lego-wedo-2?ysclid=lpttpfqo56944288895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08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learningapps.org/17399777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ик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зов Рамиз Алимпашае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УМ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Создание моделей для выставки ко Дню Защитника Отечеств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09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eng-test.skillbox.ru/blog/present-simple-vs-present-continuous-v-chyom-raznitsa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10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ordwall.net/ru/resource/17357480/present-simple-vs-present-continuou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ик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зов Рамиз Алимпашае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УМ-5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Моделирова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11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s-english.ru/grammatika/predlozhenie/konstruktsiya-to-be-going-to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12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englishweb.ru/grammar/will-be-going-to-exercises.html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ик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нина Светлана Вячеслав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УМ-9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Создание моделей для выставки к Дню Защитника Отечеств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1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education.lego.com/en-us/downloads/retiredproducts/wedo-2/software/ https://legoowedoo.tilda.ws/instruction-lego-wedo-2?ysclid=lpttpfqo56944288895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14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learningapps.org/17399777 https://legoowedoo.tilda.ws/instruction-military-technics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робо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а Наиля Рави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Р1-5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ы программы. Навигац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15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youtu.be/IoFitNXfiMc?si=-cFtjWerm_sS4RhF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116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Самостоятельная работа по ссылке: </w:t>
                <w:br/>
              </w:r>
            </w:hyperlink>
            <w:hyperlink r:id="rId117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youtu.be/IoFitNXfiMc?si=-cFtjWerm_sS4RhF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ы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Екатерина Ив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УД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положения и пространств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18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Подключаем гироскоп GY-521 к Ардуино! - поиск Яндекса по видео (yandex.ru)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19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cloud.mail.ru/public/CnZr/ZG6AAUKRe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шо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ыденко Надежда Серге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Ф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слое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20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youtu.be/Msc105LE80M?si=G668rhOUC2evkw6C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запись экрана, отправить в личные сообщения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тдинова Гульнара Зуфа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Э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очные простые числ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шето Эратосфена для простых чисел https://youtu.be/lgHS8SoEsB0?feature=shared</w:t>
              <w:br/>
              <w:t>2. Практическая часть https://youtu.be/dWpU91oZw1g?feature=shar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https://www.yaklass.ru/TestWork/Info?jid=k0xLVwpXzU2PiQaZwS8Jhw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тдинова Гульнара Зуфа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Э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очные простые числ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шето Эратосфена для простых чисел https://youtu.be/lgHS8SoEsB0?feature=shared</w:t>
              <w:br/>
              <w:t>2. Практическая часть https://youtu.be/dWpU91oZw1g?feature=shar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https://www.yaklass.ru/TestWork/Info?jid=k0xLVwpXzU2PiQaZwS8Jhw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программи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Зульфия Фавиз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ЮП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Разноцветный экран». Проект Хаотическое движение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21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youtube.com/playlist?app=desktop&amp;list=PLMInhDclNR1GsZ9CJBZESbm7k3Xpr7awy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22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disk.yandex.ru/i/LScA74fP9SZIFQ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.ru/video/preview/17832756298406535353" TargetMode="External"/><Relationship Id="rId3" Type="http://schemas.openxmlformats.org/officeDocument/2006/relationships/hyperlink" Target="https://ya.ru/images/search" TargetMode="External"/><Relationship Id="rId4" Type="http://schemas.openxmlformats.org/officeDocument/2006/relationships/hyperlink" Target="https://gnicpm.ru/o-czentre/istoriya-czentra/istoriya-profilaktiki-iz-drevnosti-v-xxi-vek.html?ysclid=lpuzgzd8pd451364134" TargetMode="External"/><Relationship Id="rId5" Type="http://schemas.openxmlformats.org/officeDocument/2006/relationships/hyperlink" Target="https://ya.ru/video/preview/4071875104397294990" TargetMode="External"/><Relationship Id="rId6" Type="http://schemas.openxmlformats.org/officeDocument/2006/relationships/hyperlink" Target="https://ya.ru/video/preview/17832756298406535353" TargetMode="External"/><Relationship Id="rId7" Type="http://schemas.openxmlformats.org/officeDocument/2006/relationships/hyperlink" Target="https://ya.ru/images/search" TargetMode="External"/><Relationship Id="rId8" Type="http://schemas.openxmlformats.org/officeDocument/2006/relationships/hyperlink" Target="https://drive.google.com/file/d/1UE2kzaZzCJD-yxYcWp_T0n0ontWQG-DZ/view?usp=drive_link" TargetMode="External"/><Relationship Id="rId9" Type="http://schemas.openxmlformats.org/officeDocument/2006/relationships/hyperlink" Target="https://drive.google.com/file/d/1OG3V7Nux59ws0_zQ1eLPcolumAH-xj1e/view?usp=drive_link" TargetMode="External"/><Relationship Id="rId10" Type="http://schemas.openxmlformats.org/officeDocument/2006/relationships/hyperlink" Target="https://drive.google.com/file/d/1UE2kzaZzCJD-yxYcWp_T0n0ontWQG-DZ/view?usp=drive_link" TargetMode="External"/><Relationship Id="rId11" Type="http://schemas.openxmlformats.org/officeDocument/2006/relationships/hyperlink" Target="https://drive.google.com/file/d/1OG3V7Nux59ws0_zQ1eLPcolumAH-xj1e/view?usp=drive_link" TargetMode="External"/><Relationship Id="rId12" Type="http://schemas.openxmlformats.org/officeDocument/2006/relationships/hyperlink" Target="https://infourok.ru/interaktivnaya-igra-dlya-klassa-na-temu-zemlya-nash-obschiy-dom-837341.html" TargetMode="External"/><Relationship Id="rId13" Type="http://schemas.openxmlformats.org/officeDocument/2006/relationships/hyperlink" Target="https://drive.google.com/drive/folders/1iDo5lOzUKYECdKZcO1iaPBPJsPzYkTMA?usp=sharing" TargetMode="External"/><Relationship Id="rId14" Type="http://schemas.openxmlformats.org/officeDocument/2006/relationships/hyperlink" Target="https://nsportal.ru/shkola/vneklassnaya-rabota/library/2021/01/10/viktorina-dni-voinskoy-slavy" TargetMode="External"/><Relationship Id="rId15" Type="http://schemas.openxmlformats.org/officeDocument/2006/relationships/hyperlink" Target="https://infourok.ru/interaktivnaya-igra-dlya-klassa-na-temu-zemlya-nash-obschiy-dom-837341.html" TargetMode="External"/><Relationship Id="rId16" Type="http://schemas.openxmlformats.org/officeDocument/2006/relationships/hyperlink" Target="https://infourok.ru/interaktivnaya-igra-dlya-klassa-na-temu-zemlya-nash-obschiy-dom-837341.html" TargetMode="External"/><Relationship Id="rId17" Type="http://schemas.openxmlformats.org/officeDocument/2006/relationships/hyperlink" Target="https://cloud.mail.ru/public/sKPB/1uDykYZnC" TargetMode="External"/><Relationship Id="rId18" Type="http://schemas.openxmlformats.org/officeDocument/2006/relationships/hyperlink" Target="https://cloud.mail.ru/public/sKPB/1uDykYZnC" TargetMode="External"/><Relationship Id="rId19" Type="http://schemas.openxmlformats.org/officeDocument/2006/relationships/hyperlink" Target="https://cloud.mail.ru/public/sKPB/1uDykYZnC" TargetMode="External"/><Relationship Id="rId20" Type="http://schemas.openxmlformats.org/officeDocument/2006/relationships/hyperlink" Target="https://cloud.mail.ru/public/sKPB/1uDykYZnC" TargetMode="External"/><Relationship Id="rId21" Type="http://schemas.openxmlformats.org/officeDocument/2006/relationships/hyperlink" Target="https://cloud.mail.ru/public/sKPB/1uDykYZnC" TargetMode="External"/><Relationship Id="rId22" Type="http://schemas.openxmlformats.org/officeDocument/2006/relationships/hyperlink" Target="https://cloud.mail.ru/public/sKPB/1uDykYZnC" TargetMode="External"/><Relationship Id="rId23" Type="http://schemas.openxmlformats.org/officeDocument/2006/relationships/hyperlink" Target="https://drive.google.com/file/d/1UE2kzaZzCJD-yxYcWp_T0n0ontWQG-DZ/view?usp=drive_link" TargetMode="External"/><Relationship Id="rId24" Type="http://schemas.openxmlformats.org/officeDocument/2006/relationships/hyperlink" Target="https://drive.google.com/file/d/1OG3V7Nux59ws0_zQ1eLPcolumAH-xj1e/view?usp=drive_link" TargetMode="External"/><Relationship Id="rId25" Type="http://schemas.openxmlformats.org/officeDocument/2006/relationships/hyperlink" Target="https://disk.yandex.ru/i/jQDzOc2svqveWg" TargetMode="External"/><Relationship Id="rId26" Type="http://schemas.openxmlformats.org/officeDocument/2006/relationships/hyperlink" Target="https://disk.yandex.ru/i/U5J2JauzNLRRRg" TargetMode="External"/><Relationship Id="rId27" Type="http://schemas.openxmlformats.org/officeDocument/2006/relationships/hyperlink" Target="https://www.youtube.com/watch?v=UWD1T2RIIFA" TargetMode="External"/><Relationship Id="rId28" Type="http://schemas.openxmlformats.org/officeDocument/2006/relationships/hyperlink" Target="http://sizovavvc.ru/wp-content/uploads/2019/09/&#1083;&#1077;&#1082;&#1094;&#1080;&#1103;3&#1092;&#1072;&#1088;&#1084;2019.pdf" TargetMode="External"/><Relationship Id="rId29" Type="http://schemas.openxmlformats.org/officeDocument/2006/relationships/hyperlink" Target="https://www.krascmp.ru/profilaktika-infarkta/?ysclid=lpuzr17poq1124" TargetMode="External"/><Relationship Id="rId30" Type="http://schemas.openxmlformats.org/officeDocument/2006/relationships/hyperlink" Target="https://ya.ru/images/search?from=tabbar&amp;img_url=https%3A%2F%2Fpapik" TargetMode="External"/><Relationship Id="rId31" Type="http://schemas.openxmlformats.org/officeDocument/2006/relationships/hyperlink" Target="https://cloud.mail.ru/public/bfUu/zc1st43Wm" TargetMode="External"/><Relationship Id="rId32" Type="http://schemas.openxmlformats.org/officeDocument/2006/relationships/hyperlink" Target="https://cloud.mail.ru/public/Fmjh/K7NT1Lbp1" TargetMode="External"/><Relationship Id="rId33" Type="http://schemas.openxmlformats.org/officeDocument/2006/relationships/hyperlink" Target="https://cloud.mail.ru/public/bfUu/zc1st43Wm" TargetMode="External"/><Relationship Id="rId34" Type="http://schemas.openxmlformats.org/officeDocument/2006/relationships/hyperlink" Target="https://cloud.mail.ru/public/Fmjh/K7NT1Lbp1" TargetMode="External"/><Relationship Id="rId35" Type="http://schemas.openxmlformats.org/officeDocument/2006/relationships/hyperlink" Target="https://www.youtube.com/channel/UCfgn27n0FGH8UPD0zAeQcSw?view_as=subscriber" TargetMode="External"/><Relationship Id="rId36" Type="http://schemas.openxmlformats.org/officeDocument/2006/relationships/hyperlink" Target="https://www.youtube.com/channel/UCfgn27n0FGH8UPD0zAeQcSw?view_as=subscriber" TargetMode="External"/><Relationship Id="rId37" Type="http://schemas.openxmlformats.org/officeDocument/2006/relationships/hyperlink" Target="https://youtu.be/vRlbSCWS5S0" TargetMode="External"/><Relationship Id="rId38" Type="http://schemas.openxmlformats.org/officeDocument/2006/relationships/hyperlink" Target="https://youtu.be/vRlbSCWS5S0" TargetMode="External"/><Relationship Id="rId39" Type="http://schemas.openxmlformats.org/officeDocument/2006/relationships/hyperlink" Target="https://youtu.be/r5u3XgNJ1Ck" TargetMode="External"/><Relationship Id="rId40" Type="http://schemas.openxmlformats.org/officeDocument/2006/relationships/hyperlink" Target="https://youtu.be/r5u3XgNJ1Ck" TargetMode="External"/><Relationship Id="rId41" Type="http://schemas.openxmlformats.org/officeDocument/2006/relationships/hyperlink" Target="https://www.youtube.com/watch?v=6X2zVbqX7dw" TargetMode="External"/><Relationship Id="rId42" Type="http://schemas.openxmlformats.org/officeDocument/2006/relationships/hyperlink" Target="https://disk.yandex.ru/d/E_xWPLqe-uVFVw" TargetMode="External"/><Relationship Id="rId43" Type="http://schemas.openxmlformats.org/officeDocument/2006/relationships/hyperlink" Target="https://youtu.be/ke0dKAzsgcI" TargetMode="External"/><Relationship Id="rId44" Type="http://schemas.openxmlformats.org/officeDocument/2006/relationships/hyperlink" Target="https://youtu.be/ke0dKAzsgcI" TargetMode="External"/><Relationship Id="rId45" Type="http://schemas.openxmlformats.org/officeDocument/2006/relationships/hyperlink" Target="https://youtu.be/sPcrNaLqC2E" TargetMode="External"/><Relationship Id="rId46" Type="http://schemas.openxmlformats.org/officeDocument/2006/relationships/hyperlink" Target="https://i.pinimg.com/originals/ed/f3/a3/edf3a3d57a61157a02c89a6f88d680a5.jpg" TargetMode="External"/><Relationship Id="rId47" Type="http://schemas.openxmlformats.org/officeDocument/2006/relationships/hyperlink" Target="https://youtu.be/sPcrNaLqC2E" TargetMode="External"/><Relationship Id="rId48" Type="http://schemas.openxmlformats.org/officeDocument/2006/relationships/hyperlink" Target="https://i.pinimg.com/originals/ed/f3/a3/edf3a3d57a61157a02c89a6f88d680a5.jpg" TargetMode="External"/><Relationship Id="rId49" Type="http://schemas.openxmlformats.org/officeDocument/2006/relationships/hyperlink" Target="https://youtu.be/r3SMa_QD2HY?si=lGCQwyapypFt3zHs" TargetMode="External"/><Relationship Id="rId50" Type="http://schemas.openxmlformats.org/officeDocument/2006/relationships/hyperlink" Target="https://www.youtube.com/watch?v=1oFpObvaTHg" TargetMode="External"/><Relationship Id="rId51" Type="http://schemas.openxmlformats.org/officeDocument/2006/relationships/hyperlink" Target="https://www.youtube.com/watch?v=1oFpObvaTHg" TargetMode="External"/><Relationship Id="rId52" Type="http://schemas.openxmlformats.org/officeDocument/2006/relationships/hyperlink" Target="https://youtu.be/WKhknMwUAb8?si=5jkvhJlKL8HO_vrF" TargetMode="External"/><Relationship Id="rId53" Type="http://schemas.openxmlformats.org/officeDocument/2006/relationships/hyperlink" Target="https://infourok.ru/vneklassnoe-meropriyatie-tema-marketing-6902236.html" TargetMode="External"/><Relationship Id="rId54" Type="http://schemas.openxmlformats.org/officeDocument/2006/relationships/hyperlink" Target="https://infourok.ru/user/3727188/blog/kopilka-igr-vozhatomu-dlya-detskogo-lagerya-155430.html" TargetMode="External"/><Relationship Id="rId55" Type="http://schemas.openxmlformats.org/officeDocument/2006/relationships/hyperlink" Target="https://infourok.ru/user/3727188/blog/kopilka-igr-vozhatomu-dlya-detskogo-lagerya-155430.html" TargetMode="External"/><Relationship Id="rId56" Type="http://schemas.openxmlformats.org/officeDocument/2006/relationships/hyperlink" Target="https://infourok.ru/user/3727188/blog/kopilka-igr-vozhatomu-dlya-detskogo-lagerya-155430.html" TargetMode="External"/><Relationship Id="rId57" Type="http://schemas.openxmlformats.org/officeDocument/2006/relationships/hyperlink" Target="https://disk.yandex.ru/d/8pUISy7dv3i0Vg" TargetMode="External"/><Relationship Id="rId58" Type="http://schemas.openxmlformats.org/officeDocument/2006/relationships/hyperlink" Target="https://un-l.edusite.su/igroteka/7/" TargetMode="External"/><Relationship Id="rId59" Type="http://schemas.openxmlformats.org/officeDocument/2006/relationships/hyperlink" Target="https://master-klass-msk.ru/nedorogie-master-klassy/sozdanie-otkrytok" TargetMode="External"/><Relationship Id="rId60" Type="http://schemas.openxmlformats.org/officeDocument/2006/relationships/hyperlink" Target="https://master-klass-msk.ru/nedorogie-master-klassy/sozdanie-otkrytok" TargetMode="External"/><Relationship Id="rId61" Type="http://schemas.openxmlformats.org/officeDocument/2006/relationships/hyperlink" Target="https://www.youtube.com/watch?v=n7LXd4drS_I" TargetMode="External"/><Relationship Id="rId62" Type="http://schemas.openxmlformats.org/officeDocument/2006/relationships/hyperlink" Target="https://www.youtube.com/watch?v=n7LXd4drS_I" TargetMode="External"/><Relationship Id="rId63" Type="http://schemas.openxmlformats.org/officeDocument/2006/relationships/hyperlink" Target="https://www.youtube.com/watch?v=n7LXd4drS_I" TargetMode="External"/><Relationship Id="rId64" Type="http://schemas.openxmlformats.org/officeDocument/2006/relationships/hyperlink" Target="https://www.youtube.com/watch?v=n7LXd4drS_I" TargetMode="External"/><Relationship Id="rId65" Type="http://schemas.openxmlformats.org/officeDocument/2006/relationships/hyperlink" Target="https://resh.edu.ru/subject/lesson/2279/main/?ysclid=lpv37bqirg642146533" TargetMode="External"/><Relationship Id="rId66" Type="http://schemas.openxmlformats.org/officeDocument/2006/relationships/hyperlink" Target="https://resh.edu.ru/subject/lesson/2279/main/?ysclid=lpv37bqirg642146533" TargetMode="External"/><Relationship Id="rId67" Type="http://schemas.openxmlformats.org/officeDocument/2006/relationships/hyperlink" Target="https://www.youtube.com/watch?v=4dysTisgqaM" TargetMode="External"/><Relationship Id="rId68" Type="http://schemas.openxmlformats.org/officeDocument/2006/relationships/hyperlink" Target="https://www.yaklass.ru/TestWork/Info?jid=dCtcrK0VaUKgXzkgXyyUPg" TargetMode="External"/><Relationship Id="rId69" Type="http://schemas.openxmlformats.org/officeDocument/2006/relationships/hyperlink" Target="https://disk.yandex.ru/i/Mo8rKN_6HhTjdw" TargetMode="External"/><Relationship Id="rId70" Type="http://schemas.openxmlformats.org/officeDocument/2006/relationships/hyperlink" Target="https://disk.yandex.ru/i/-XiU7njLTcVW5Q" TargetMode="External"/><Relationship Id="rId71" Type="http://schemas.openxmlformats.org/officeDocument/2006/relationships/hyperlink" Target="https://begvelo.ru/stajerskij-beg/?ysclid=lpuwvw7n2j582436357" TargetMode="External"/><Relationship Id="rId72" Type="http://schemas.openxmlformats.org/officeDocument/2006/relationships/hyperlink" Target="https://www.youtube.com/watch?v=vmjWh9FSGGo" TargetMode="External"/><Relationship Id="rId73" Type="http://schemas.openxmlformats.org/officeDocument/2006/relationships/hyperlink" Target="https://disk.yandex.ru/client/disk/&#1044;&#1080;&#1089;&#1090;&#1072;&#1085;&#1094;&#1080;&#1086;&#1085;&#1085;&#1099;&#1077; &#1079;&#1072;&#1076;&#1072;&#1085;&#1080;&#1103; 06.12 - 09.12/&#1055;&#1072;&#1088;&#1091; &#1055;&#1072;" TargetMode="External"/><Relationship Id="rId74" Type="http://schemas.openxmlformats.org/officeDocument/2006/relationships/hyperlink" Target="https://www.youtube.com/watch?v=vmjWh9FSGGo" TargetMode="External"/><Relationship Id="rId75" Type="http://schemas.openxmlformats.org/officeDocument/2006/relationships/hyperlink" Target="https://disk.yandex.ru/client/disk/&#1044;&#1080;&#1089;&#1090;&#1072;&#1085;&#1094;&#1080;&#1086;&#1085;&#1085;&#1099;&#1077; &#1079;&#1072;&#1076;&#1072;&#1085;&#1080;&#1103; 06.12 - 09.12/&#1056;&#1080;&#1090;&#1052;&#1080;&#1082;&#1089;" TargetMode="External"/><Relationship Id="rId76" Type="http://schemas.openxmlformats.org/officeDocument/2006/relationships/hyperlink" Target="https://cloud.mail.ru/public/rbvE/Wnr4F6nrQ" TargetMode="External"/><Relationship Id="rId77" Type="http://schemas.openxmlformats.org/officeDocument/2006/relationships/hyperlink" Target="https://cloud.mail.ru/public/KykG/6SjG7nhDX" TargetMode="External"/><Relationship Id="rId78" Type="http://schemas.openxmlformats.org/officeDocument/2006/relationships/hyperlink" Target="https://cloud.mail.ru/public/ZkWR/g13g79cmc" TargetMode="External"/><Relationship Id="rId79" Type="http://schemas.openxmlformats.org/officeDocument/2006/relationships/hyperlink" Target="https://cloud.mail.ru/public/KykG/6SjG7nhDX" TargetMode="External"/><Relationship Id="rId80" Type="http://schemas.openxmlformats.org/officeDocument/2006/relationships/hyperlink" Target="https://lego-digital-designer.ru.uptodown.com/windows/download" TargetMode="External"/><Relationship Id="rId81" Type="http://schemas.openxmlformats.org/officeDocument/2006/relationships/hyperlink" Target="https://learningapps.org/27697002 https:/learningapps.org/30495733" TargetMode="External"/><Relationship Id="rId82" Type="http://schemas.openxmlformats.org/officeDocument/2006/relationships/hyperlink" Target="https://lego-digital-designer.ru.uptodown.com/windows/download" TargetMode="External"/><Relationship Id="rId83" Type="http://schemas.openxmlformats.org/officeDocument/2006/relationships/hyperlink" Target="https://learningapps.org/27697002 https:/learningapps.org/30495733" TargetMode="External"/><Relationship Id="rId84" Type="http://schemas.openxmlformats.org/officeDocument/2006/relationships/hyperlink" Target="https://yandex.ru/video/preview/8556253258491869503" TargetMode="External"/><Relationship Id="rId85" Type="http://schemas.openxmlformats.org/officeDocument/2006/relationships/hyperlink" Target="https://learningapps.org/13046909" TargetMode="External"/><Relationship Id="rId86" Type="http://schemas.openxmlformats.org/officeDocument/2006/relationships/hyperlink" Target="https://sites.google.com/view/elenaerlenko/&#1076;&#1080;&#1089;&#1090;&#1072;&#1085;&#1094;&#1080;&#1086;&#1085;&#1085;&#1099;&#1077;-&#1079;&#1072;&#1085;&#1103;&#1090;&#1080;&#1103;/3d-&#1073;&#1083;&#1077;&#1085;&#1076;&#1077;&#1088;" TargetMode="External"/><Relationship Id="rId87" Type="http://schemas.openxmlformats.org/officeDocument/2006/relationships/hyperlink" Target="https://sites.google.com/view/elenaerlenko/&#1076;&#1080;&#1089;&#1090;&#1072;&#1085;&#1094;&#1080;&#1086;&#1085;&#1085;&#1099;&#1077;-&#1079;&#1072;&#1085;&#1103;&#1090;&#1080;&#1103;/3d-&#1087;&#1088;&#1086;&#1090;&#1086;&#1090;&#1080;&#1087;&#1080;&#1088;&#1086;&#1074;&#1072;&#1085;&#1080;&#1077;" TargetMode="External"/><Relationship Id="rId88" Type="http://schemas.openxmlformats.org/officeDocument/2006/relationships/hyperlink" Target="https://sites.google.com/view/elenaerlenko/&#1076;&#1080;&#1089;&#1090;&#1072;&#1085;&#1094;&#1080;&#1086;&#1085;&#1085;&#1099;&#1077;-&#1079;&#1072;&#1085;&#1103;&#1090;&#1080;&#1103;/3d-&#1087;&#1088;&#1086;&#1090;&#1086;&#1090;&#1080;&#1087;&#1080;&#1088;&#1086;&#1074;&#1072;&#1085;&#1080;&#1077;" TargetMode="External"/><Relationship Id="rId89" Type="http://schemas.openxmlformats.org/officeDocument/2006/relationships/hyperlink" Target="https://sites.google.com/view/elenaerlenko/&#1076;&#1080;&#1089;&#1090;&#1072;&#1085;&#1094;&#1080;&#1086;&#1085;&#1085;&#1099;&#1077;-&#1079;&#1072;&#1085;&#1103;&#1090;&#1080;&#1103;/3d-&#1087;&#1088;&#1086;&#1090;&#1086;&#1090;&#1080;&#1087;&#1080;&#1088;&#1086;&#1074;&#1072;&#1085;&#1080;&#1077;" TargetMode="External"/><Relationship Id="rId90" Type="http://schemas.openxmlformats.org/officeDocument/2006/relationships/hyperlink" Target="https://sites.google.com/view/elenaerlenko/&#1076;&#1080;&#1089;&#1090;&#1072;&#1085;&#1094;&#1080;&#1086;&#1085;&#1085;&#1099;&#1077;-&#1079;&#1072;&#1085;&#1103;&#1090;&#1080;&#1103;/3d-&#1087;&#1088;&#1086;&#1090;&#1086;&#1090;&#1080;&#1087;&#1080;&#1088;&#1086;&#1074;&#1072;&#1085;&#1080;&#1077;" TargetMode="External"/><Relationship Id="rId91" Type="http://schemas.openxmlformats.org/officeDocument/2006/relationships/hyperlink" Target="https://sites.google.com/view/elenaerlenko/&#1076;&#1080;&#1089;&#1090;&#1072;&#1085;&#1094;&#1080;&#1086;&#1085;&#1085;&#1099;&#1077;-&#1079;&#1072;&#1085;&#1103;&#1090;&#1080;&#1103;/3d-&#1087;&#1088;&#1086;&#1090;&#1086;&#1090;&#1080;&#1087;&#1080;&#1088;&#1086;&#1074;&#1072;&#1085;&#1080;&#1077;" TargetMode="External"/><Relationship Id="rId92" Type="http://schemas.openxmlformats.org/officeDocument/2006/relationships/hyperlink" Target="https://sites.google.com/view/elenaerlenko/&#1076;&#1080;&#1089;&#1090;&#1072;&#1085;&#1094;&#1080;&#1086;&#1085;&#1085;&#1099;&#1077;-&#1079;&#1072;&#1085;&#1103;&#1090;&#1080;&#1103;/3d-&#1087;&#1088;&#1086;&#1090;&#1086;&#1090;&#1080;&#1087;&#1080;&#1088;&#1086;&#1074;&#1072;&#1085;&#1080;&#1077;" TargetMode="External"/><Relationship Id="rId93" Type="http://schemas.openxmlformats.org/officeDocument/2006/relationships/hyperlink" Target="https://sites.google.com/view/elenaerlenko/&#1076;&#1080;&#1089;&#1090;&#1072;&#1085;&#1094;&#1080;&#1086;&#1085;&#1085;&#1099;&#1077;-&#1079;&#1072;&#1085;&#1103;&#1090;&#1080;&#1103;/3d-&#1087;&#1088;&#1086;&#1090;&#1086;&#1090;&#1080;&#1087;&#1080;&#1088;&#1086;&#1074;&#1072;&#1085;&#1080;&#1077;" TargetMode="External"/><Relationship Id="rId94" Type="http://schemas.openxmlformats.org/officeDocument/2006/relationships/hyperlink" Target="https://sites.google.com/view/elenaerlenko/&#1076;&#1080;&#1089;&#1090;&#1072;&#1085;&#1094;&#1080;&#1086;&#1085;&#1085;&#1099;&#1077;-&#1079;&#1072;&#1085;&#1103;&#1090;&#1080;&#1103;/3d-&#1087;&#1088;&#1086;&#1090;&#1086;&#1090;&#1080;&#1087;&#1080;&#1088;&#1086;&#1074;&#1072;&#1085;&#1080;&#1077;" TargetMode="External"/><Relationship Id="rId95" Type="http://schemas.openxmlformats.org/officeDocument/2006/relationships/hyperlink" Target="https://cloud.vk.com/blog/datchiki-v-iot-ot-termometrov-do-umnyh-ustrojstv" TargetMode="External"/><Relationship Id="rId96" Type="http://schemas.openxmlformats.org/officeDocument/2006/relationships/hyperlink" Target="https://gocoding.org/ru/&#1074;&#1080;&#1082;&#1090;&#1086;&#1088;&#1080;&#1085;&#1072;-&#1080;&#1085;&#1090;&#1077;&#1088;&#1085;&#1077;&#1090;-&#1074;&#1077;&#1097;&#1077;&#1081;/" TargetMode="External"/><Relationship Id="rId97" Type="http://schemas.openxmlformats.org/officeDocument/2006/relationships/hyperlink" Target="https://cloud.vk.com/blog/datchiki-v-iot-ot-termometrov-do-umnyh-ustrojstv" TargetMode="External"/><Relationship Id="rId98" Type="http://schemas.openxmlformats.org/officeDocument/2006/relationships/hyperlink" Target="https://gocoding.org/ru/&#1074;&#1080;&#1082;&#1090;&#1086;&#1088;&#1080;&#1085;&#1072;-&#1080;&#1085;&#1090;&#1077;&#1088;&#1085;&#1077;&#1090;-&#1074;&#1077;&#1097;&#1077;&#1081;/" TargetMode="External"/><Relationship Id="rId99" Type="http://schemas.openxmlformats.org/officeDocument/2006/relationships/hyperlink" Target="https://cloud.vk.com/blog/datchiki-v-iot-ot-termometrov-do-umnyh-ustrojstv" TargetMode="External"/><Relationship Id="rId100" Type="http://schemas.openxmlformats.org/officeDocument/2006/relationships/hyperlink" Target="https://gocoding.org/ru/&#1074;&#1080;&#1082;&#1090;&#1086;&#1088;&#1080;&#1085;&#1072;-&#1080;&#1085;&#1090;&#1077;&#1088;&#1085;&#1077;&#1090;-&#1074;&#1077;&#1097;&#1077;&#1081;/" TargetMode="External"/><Relationship Id="rId101" Type="http://schemas.openxmlformats.org/officeDocument/2006/relationships/hyperlink" Target="https://cloud.mail.ru/public/FRMk/1G83KdgUW" TargetMode="External"/><Relationship Id="rId102" Type="http://schemas.openxmlformats.org/officeDocument/2006/relationships/hyperlink" Target="https://cloud.mail.ru/public/eLcD/V2AJQsLf2" TargetMode="External"/><Relationship Id="rId103" Type="http://schemas.openxmlformats.org/officeDocument/2006/relationships/hyperlink" Target="https://cloud.mail.ru/public/FRMk/1G83KdgUW" TargetMode="External"/><Relationship Id="rId104" Type="http://schemas.openxmlformats.org/officeDocument/2006/relationships/hyperlink" Target="https://cloud.mail.ru/public/eLcD/V2AJQsLf2" TargetMode="External"/><Relationship Id="rId105" Type="http://schemas.openxmlformats.org/officeDocument/2006/relationships/hyperlink" Target="https://youtu.be/Bt7LBrEJQI8" TargetMode="External"/><Relationship Id="rId106" Type="http://schemas.openxmlformats.org/officeDocument/2006/relationships/hyperlink" Target="https://youtu.be/Bt7LBrEJQI8" TargetMode="External"/><Relationship Id="rId107" Type="http://schemas.openxmlformats.org/officeDocument/2006/relationships/hyperlink" Target="https://education.lego.com/en-us/downloads/retiredproducts/wedo-2/software/ https:/legoowedoo.tilda.ws/instruction-lego-wedo-2?ysclid=lpttpfqo56944288895" TargetMode="External"/><Relationship Id="rId108" Type="http://schemas.openxmlformats.org/officeDocument/2006/relationships/hyperlink" Target="https://learningapps.org/17399777" TargetMode="External"/><Relationship Id="rId109" Type="http://schemas.openxmlformats.org/officeDocument/2006/relationships/hyperlink" Target="https://eng-test.skillbox.ru/blog/present-simple-vs-present-continuous-v-chyom-raznitsa" TargetMode="External"/><Relationship Id="rId110" Type="http://schemas.openxmlformats.org/officeDocument/2006/relationships/hyperlink" Target="https://wordwall.net/ru/resource/17357480/present-simple-vs-present-continuou" TargetMode="External"/><Relationship Id="rId111" Type="http://schemas.openxmlformats.org/officeDocument/2006/relationships/hyperlink" Target="https://s-english.ru/grammatika/predlozhenie/konstruktsiya-to-be-going-to" TargetMode="External"/><Relationship Id="rId112" Type="http://schemas.openxmlformats.org/officeDocument/2006/relationships/hyperlink" Target="https://englishweb.ru/grammar/will-be-going-to-exercises.html" TargetMode="External"/><Relationship Id="rId113" Type="http://schemas.openxmlformats.org/officeDocument/2006/relationships/hyperlink" Target="https://education.lego.com/en-us/downloads/retiredproducts/wedo-2/software/ https:/legoowedoo.tilda.ws/instruction-lego-wedo-2?ysclid=lpttpfqo56944288895" TargetMode="External"/><Relationship Id="rId114" Type="http://schemas.openxmlformats.org/officeDocument/2006/relationships/hyperlink" Target="https://learningapps.org/17399777 https:/legoowedoo.tilda.ws/instruction-military-technics" TargetMode="External"/><Relationship Id="rId115" Type="http://schemas.openxmlformats.org/officeDocument/2006/relationships/hyperlink" Target="https://youtu.be/IoFitNXfiMc?si=-cFtjWerm_sS4RhF" TargetMode="External"/><Relationship Id="rId116" Type="http://schemas.openxmlformats.org/officeDocument/2006/relationships/hyperlink" Target="https://youtu.be/IoFitNXfiMc?si=-cFtjWerm_sS4RhF" TargetMode="External"/><Relationship Id="rId117" Type="http://schemas.openxmlformats.org/officeDocument/2006/relationships/hyperlink" Target="https://youtu.be/IoFitNXfiMc?si=-cFtjWerm_sS4RhF" TargetMode="External"/><Relationship Id="rId118" Type="http://schemas.openxmlformats.org/officeDocument/2006/relationships/hyperlink" Target="https://yandex.ru/video/preview/8653000966363557794" TargetMode="External"/><Relationship Id="rId119" Type="http://schemas.openxmlformats.org/officeDocument/2006/relationships/hyperlink" Target="https://cloud.mail.ru/public/CnZr/ZG6AAUKRe" TargetMode="External"/><Relationship Id="rId120" Type="http://schemas.openxmlformats.org/officeDocument/2006/relationships/hyperlink" Target="https://youtu.be/Msc105LE80M?si=G668rhOUC2evkw6C" TargetMode="External"/><Relationship Id="rId121" Type="http://schemas.openxmlformats.org/officeDocument/2006/relationships/hyperlink" Target="https://www.youtube.com/playlist?app=desktop&amp;list=PLMInhDclNR1GsZ9CJBZESbm7k3Xpr7awy" TargetMode="External"/><Relationship Id="rId122" Type="http://schemas.openxmlformats.org/officeDocument/2006/relationships/hyperlink" Target="https://disk.yandex.ru/i/LScA74fP9SZIFQ" TargetMode="Externa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38:00Z</dcterms:created>
  <dc:creator>User2</dc:creator>
  <dc:description/>
  <cp:keywords/>
  <dc:language>en-US</dc:language>
  <cp:lastModifiedBy>newCDTpc</cp:lastModifiedBy>
  <dcterms:modified xsi:type="dcterms:W3CDTF">2023-12-07T11:38:00Z</dcterms:modified>
  <cp:revision>2</cp:revision>
  <dc:subject/>
  <dc:title/>
</cp:coreProperties>
</file>